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ce/DD </w:t>
        <w:tab/>
        <w:tab/>
        <w:tab/>
        <w:tab/>
        <w:tab/>
        <w:tab/>
        <w:t xml:space="preserve">  Dice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Debugger (DD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is a debugger designed exclusively for the DICE compil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versions of DICE, all debugging had to be done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debuggers or by inserting printf() calls in the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the case!   DD takes advantage of many old and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CE compiler to provide you with the ability to debug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 DD is both command-line and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allows you to examine your program in a variety of display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s many windows as you desire.  DD also features ARexx sup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replace any of the builtin commands with an Arexx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r-definable menus with amiga-key equivalents for the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.  Its point-and-click input capabilities allow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mmand lines by almost exclusivel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is designed to be OS friendly under OS versions 1.3 and 2.0 (an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D as many programs at a time as you like,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in your machine.  In fact, DD is so OS friendly,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ebuggers that can actually be used to debug itself!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the usefulness of DD, full source code (written in DIC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68K assembler) will be made available - you can ad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atures that you need to solve your particular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 features that DD specifically takes advantage of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ider when writing your programs.  The more you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great features in DICE, the better DD is able to do its job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nd foremost, the DICE compiler now supports level 1 DEBUG 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es the SAS compiler and many available assembler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source-level debugging capabilities of DD, you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-d1 option to generate these hunks.  You can then us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debugger that supports the -d1 hunk format to d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 compiler also generates the standard Amiga SYMBOL hun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by DD to provide you with symbolic debugging capabil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ymbols are found in the executable by DD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symbolic names to reference subroutines, variab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use DICE to generate the symbol hunks, you must use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y, DD will cause the program being debugged to call exit(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circumstances. If you decide to quit DD while partwa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program, your program will immediately exit(). 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this to have your program clean up any resources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debugging session (close your windows, free memory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supports the ANSI atexit() function,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routine to be executed at exit() time.  You should use the 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o specify your cleanup routine.  ADDitionally, DIC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__autoexit keyword, which allows you to declare sub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executed at exit() time as well.  Use either metho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both, and DD will help you to minimiz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boots you will have to do when debugging those difficul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discussion of how DD is implemented will help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abilities of the debugger more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has its own custom LoadSeg() routine that is used to loa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sk.  The entire executable is loaded into contiguous memory,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located for your program's hunks as suggested by the C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program is RESET (see the reset command below),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 are initialized from the originally loaded and relocations th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reset your debugging session and start over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oading all over again.</w:t>
        <w:tab/>
        <w:t>The symbolic and debugging inform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riginal file are kept track of in the original file memory,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actually shares its process with the program being debugg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imilar fashion to the Exec Signal Exceptions. 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uses two stacks, one for the program being debugged and one for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to eliminate the need for your program to have enoug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to support the debugger, too.  Only a single signal bit (shar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windows) and the TC_TrapCode pointer of your Task stru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by your program while it is being debugged.  Otherwise, D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 to the program and it will behave as if it were run from the CLI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debugging, your process will be in one of two states - debugger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tate. When in debugger state, the debugger has full control,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inputs, etc.  When in program state, your program is in ful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until it exits or until you hit a breakpoint or other stoppage (gu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rogram.  The debugger is careful NOT to do DOS calls which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to be entered twice - DOS is not reentr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 executable should be in your DCC:bin directory along with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executables.  DCC:bin should also be on your path.  Note that 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PURE program so you can not make it resident!  Now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rectory you have a DICE compiled program and debug it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with -s -d1 to get full debu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the debugger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D myprog parm parm par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myprog is the name of your program (to be debugged) and parm parm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typical CLI arguments that you would give to your program.  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console window for you to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debugging a 'C' program (DD works for assembly programs, too),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 set a breakpoint at _main() or @main(), which is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of your program.  You can quit your debugging sess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^C while the debugger is active, and DD will exit after ca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exit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itially start DD and have a single console window to control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</w:t>
        <w:tab/>
        <w:t>The top few lines of the window are used to display the CPU reg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tate of your program. All the standard 68000 Data and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, as well as the PC, and SR registers.  The individual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codes (CCR) are displayed to the right of the SR.  Also,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is displayed.  Many states are possible, but typically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, steppedover, at a breakpoint, exited, or crashed (CPU exception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neuver through your program with the debugger, values that chang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ll be highlighted - a visual clue to what'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watchpoint features of DD, your watchpoint displa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register display.  Below this is a general purpose scrollable display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uses to display various information that you ask it to.  To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play area, you change the Display Mode to that of your choice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area is in MIXED MODE, where your program is shown to you a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with disassembly intermixed.  When you start DD, your MIX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will show you where the PC register points.  The lines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y that represent the current PC location will be highlighted -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in or @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general purpose display is the Status: line, where D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various status and error messages. Initially, this lin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Ready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status line is the command line itself.  As you type in you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displayed on the command line.  The left sid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your prompt, which consists of some funny looking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scribed in the mouse input section) and the name of the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is in.</w:t>
        <w:tab/>
        <w:t>It is always good to know what file your bug i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below the command line are two lines reserved for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unction key bindings. By default, these are bound to some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you would otherwise have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supports multiple windows - but all share the same command lin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pen" command to open a new console window.  You may ente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indow.  Commands that change a window's mode or display position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you typ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mouse button is used, as normal, to operate the Intuition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ound to the window.  The left mouse button is a select button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, depending on where you click.  Clicking on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causes the word you clicked on to be entered o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 you. That funny character string on the left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re so you can click to generate those characters.  Clic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 the command line is like hitting return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lick in any combination of windows to build you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the command summary as found in the help command (help mod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</w:t>
        <w:tab/>
        <w:tab/>
        <w:t xml:space="preserve">  - repeat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</w:t>
        <w:tab/>
        <w:tab/>
        <w:t xml:space="preserve">  - replace command with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{expr}</w:t>
        <w:tab/>
        <w:t xml:space="preserve">  - set breakpoint 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p ALL </w:t>
        <w:tab/>
        <w:t xml:space="preserve">  - set all breakpoint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</w:t>
        <w:tab/>
        <w:t xml:space="preserve">  - display breakpoi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{expr}</w:t>
        <w:tab/>
        <w:t xml:space="preserve">  - display byte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window</w:t>
        <w:tab/>
        <w:t xml:space="preserve">  - move/siz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expr</w:t>
        <w:tab/>
        <w:t xml:space="preserve">  - clear breakpoint 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LL</w:t>
        <w:tab/>
        <w:t xml:space="preserve">  - clear all breakpoint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</w:t>
        <w:tab/>
        <w:tab/>
        <w:t xml:space="preserve">  - clos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s</w:t>
        <w:tab/>
        <w:tab/>
        <w:t xml:space="preserve">  - display Exec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m {expr}</w:t>
        <w:tab/>
        <w:t xml:space="preserve">  - change to dism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base</w:t>
        <w:tab/>
        <w:t xml:space="preserve">  - intelligent display of DOSBas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</w:t>
        <w:tab/>
        <w:tab/>
        <w:t xml:space="preserve">  - mov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 {expr}</w:t>
        <w:tab/>
        <w:t xml:space="preserve">  -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base</w:t>
        <w:tab/>
        <w:t xml:space="preserve">  - display ExecBase (Sys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ey</w:t>
        <w:tab/>
        <w:tab/>
        <w:t xml:space="preserve">  - set function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{expr...}</w:t>
        <w:tab/>
        <w:t xml:space="preserve">  - set {expr...} temp breakpoints &amp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  <w:tab/>
        <w:tab/>
        <w:t xml:space="preserve">  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</w:t>
        <w:tab/>
        <w:tab/>
        <w:t xml:space="preserve">  - change to hunk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  <w:tab/>
        <w:tab/>
        <w:t xml:space="preserve">  - display ThisTa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s</w:t>
        <w:tab/>
        <w:tab/>
        <w:t xml:space="preserve">  - display Exec Int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{name}</w:t>
        <w:tab/>
        <w:t xml:space="preserve">  - jump to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</w:t>
        <w:tab/>
        <w:tab/>
        <w:t xml:space="preserve">  - display Exec Li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s {expr}</w:t>
        <w:tab/>
        <w:t xml:space="preserve">  - display long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ar</w:t>
        <w:tab/>
        <w:tab/>
        <w:t xml:space="preserve">  - add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d</w:t>
        <w:tab/>
        <w:tab/>
        <w:t xml:space="preserve">  - add menu e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list</w:t>
        <w:tab/>
        <w:t xml:space="preserve">  - display Exec M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em</w:t>
        <w:tab/>
        <w:tab/>
        <w:t xml:space="preserve">  - 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{expr}</w:t>
        <w:tab/>
        <w:t xml:space="preserve">  - change to mixed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  <w:tab/>
        <w:tab/>
        <w:t xml:space="preserve">  - activate a new set of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ub</w:t>
        <w:tab/>
        <w:tab/>
        <w:t xml:space="preserve">  - add a sub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title </w:t>
        <w:tab/>
        <w:t xml:space="preserve">  - add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</w:t>
        <w:tab/>
        <w:t xml:space="preserve">  - toggle display address/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{type}</w:t>
        <w:tab/>
        <w:t xml:space="preserve">  - open a n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{range}</w:t>
        <w:tab/>
        <w:t xml:space="preserve">  - stepover one instruction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own</w:t>
        <w:tab/>
        <w:t xml:space="preserve">  - move display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up </w:t>
        <w:tab/>
        <w:t xml:space="preserve">  - move display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list</w:t>
        <w:tab/>
        <w:t xml:space="preserve">  - end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byte {expr}  - get byte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com</w:t>
        <w:tab/>
        <w:t xml:space="preserve">  - get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dism {expr}  - get the dissembl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eval {expr}  - evaluat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info {expr}  - get the program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ine {expr}  - return the source/mix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ong {expr}  - get long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word {expr}  - get word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getpc </w:t>
        <w:tab/>
        <w:t xml:space="preserve">  - return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utlist</w:t>
        <w:tab/>
        <w:t xml:space="preserve">  - add an item to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howlist</w:t>
        <w:tab/>
        <w:t xml:space="preserve">  - show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artlist</w:t>
        <w:tab/>
        <w:t xml:space="preserve">  - start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rexx-script   - execute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refs</w:t>
        <w:tab/>
        <w:t xml:space="preserve">  - save DD pref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{addr} {val} - set address t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</w:t>
        <w:tab/>
        <w:tab/>
        <w:t xml:space="preserve">  - display Exec Po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{expr}   - display proces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</w:t>
        <w:tab/>
        <w:t xml:space="preserve">  - display Exec Resou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  <w:tab/>
        <w:tab/>
        <w:t xml:space="preserve">  - _exit(20) &amp; qui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</w:t>
        <w:tab/>
        <w:t xml:space="preserve">  - refres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</w:t>
        <w:tab/>
        <w:t xml:space="preserve">  - toggle the 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</w:t>
        <w:tab/>
        <w:tab/>
        <w:t xml:space="preserve">  - _exit(20) &amp; 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ep</w:t>
        <w:tab/>
        <w:tab/>
        <w:t xml:space="preserve">  - toggle library call auto stepov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{expr}</w:t>
        <w:tab/>
        <w:t xml:space="preserve">  - change to source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</w:t>
        <w:tab/>
        <w:tab/>
        <w:t xml:space="preserve">  - step program one instruction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{expr}   - display symbol {at 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ist</w:t>
        <w:tab/>
        <w:t xml:space="preserve">  - display sorted symbo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</w:t>
        <w:tab/>
        <w:tab/>
        <w:t xml:space="preserve">  - display Exec Tas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ias</w:t>
        <w:tab/>
        <w:t xml:space="preserve">  - restore command with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</w:t>
        <w:tab/>
        <w:tab/>
        <w:t xml:space="preserve">  - mov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byte {expr} - set/clear (toggle) byte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clear</w:t>
        <w:tab/>
        <w:t xml:space="preserve">  - clear all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long {expr} - set/clear (toggle) long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word {expr} - set/clear (toggle) wor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{expr}</w:t>
        <w:tab/>
        <w:t xml:space="preserve">  - display word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evaluator can handle most C style expressions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 to set breakpoints, display sour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bound, as defaults, in 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ursor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cursor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upcursor =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downcursor =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cursor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cursor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=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= toggle to help display (help = help mode, help again = previou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is the base name of DD's ARexx port.  The ARexx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DD are identical to those that you type in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  <w:tab/>
        <w:t>DD also has the rexx command to allow you to run 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cros from inside DD.  These rexx script file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D extension, so you can identify which scripts are for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IAS command allows you to replace any of the built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rexx script of the same name (with an appended .dbug).  D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 the current directory, then in dcc:rexx/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IAS cancels a previous alias.  From within the ARexx script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called by name.  (as can all interna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an internal command called by an ARexx program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iases are part of the DD preferences saved to disk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on starting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xx port name of the first port is DD.01</w:t>
        <w:tab/>
        <w:t>Subsequent port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.02, DD.0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peats the last command entered.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useful when a complicated command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rovides a limited alias function for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When an internal command is aliased, DD looks for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th the same name (with the .DD extension) and exec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internal command.  The internal comm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however, by specifying the name within the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, for instance, write a replacement pagedown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ends a message to the AME editor, then calls the built in DD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o save the change, the saveprefs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P command sets a breakpoint. 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xpression} is given, DD will set the breakpoint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can also be a source line number (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ing period.) DD will look up the source line specified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eakpoint at the start of the code for that source line.</w:t>
        <w:tab/>
        <w:t>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given, DD sets the breakpoint at addres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.  A line containing a breakpoint is underlin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can also be used to set (and unset) breakpoint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click on the left (address) column of the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 is set.  (If you doubleclick on an already set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unset).  If there is no more room in the breakpoin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are unarmed breakpoints, one will be replaced by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reakpoint;  otherwise the attempt to set a new break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breakpoint is hit, it is automatically unse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till in the breakpoint table, and can be rearmed.  The b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nd rearms all breakpoint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tabl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 list, and current status.  Breakpoints can be set and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on the table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s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the bytes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byte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and size the curren DD wind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perates under AmigaaOS 2.0 or greater (so, why hav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d yet ?).  The command takes the two coordinates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rner of the window, the width, and the height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her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lears the breakpoint at the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given, the breakpoint is cleared at the P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eakpoint is not removed from the breakpoint tabl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rmed by the B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ll clears the entire breakpoi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loses the current display window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the only DD window open, D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current Exec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M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m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isassembly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disassembly display.</w:t>
        <w:tab/>
        <w:t>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pulic fields of the AmigaDOS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down one line.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bottom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olls.  This command acts the same as pres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valuates an expression, and prints the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current contents of the publ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EY nu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t one of the te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  The command takes the function key number (from 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efini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 command sets all the breakpoints in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, and starts execution on the program being debugged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at the expression if provided; otherwise execution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contained in the program counter (PC).  The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ull speed; the debugger does not regain control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its, or the program encounters one of the break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ntrol over the execution is desired, you should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ep functions (step or over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hort online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hanges the current display to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 in the progra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information on the current task,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rs command displays the Exec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ump command is used to jump a DD window to an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screen.  With no argument, the jump command jump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public screen.  If an argument is specified,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jumps the window to that public screen.  If the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xist (or there is only one public screen, ie Workbench)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plays the Exec libr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ngs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the longs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longs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A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bar at the specified slot. 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(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bar to the existing menus) When this command is use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utomatically turned off, and must be turned on wi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end marker at the specified slot. The s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positive integer (from 0 to 127) or -1 , which tells DD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menu end marker to the existing menus.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menus are automatically turned off, and must be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current Exec memor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em slot label command shortc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item at the specified slot.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, 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item to the end of the existing menus.  The label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the menu.  The command is what is executed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s selected.  The optional shortcut key is used to assign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key shortcut to the function.  When this command is use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utomatically turned off, and must be turned on wi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xed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the mixed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longs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anged.  The mixed mode display consists of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ing debugged (if available) intersper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ed instructions that each source line comp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ctivates the D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UB slot label command shortc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subitem at the specified slot.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, 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subitem to the end of the existing menus.  The label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in the menu.  The command is what is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is selected.  The optional shortcut key is used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miga key shortcut to the function. 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are automatically turned off, and must be turned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command.  Sub items are automatically attach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menu item.  DD does not support sub items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they are treated as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ITLE slo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title at the specified slot. 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(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title to the existing menus) Each menu title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menu item following it.  The label is used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When this command is used, menus are automaticall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st be turned on with the men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oggles the display of addresses as eith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listed symbol name or plain hex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open a new DD display.</w:t>
        <w:tab/>
        <w:t>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a new window is opened with the same display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Otherwise, a display of the specified type is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ys are somewhat independent ... each can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but share breakpoints, the registers, Rexx port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{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ngle step the program under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ing over subroutines.  The subroutine is executed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o the debugger at the instruction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parameter allows you to set up an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.  Control returns to the debugge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leav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down one page.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bottom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olls.  This command acts the same as pressing the shif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up one pag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top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olls.  This command acts the same as pressing the shif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gnal completion of a buffer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external ARexx program.</w:t>
        <w:tab/>
        <w:t>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DD that the list is complete and ready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BYTE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byte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ovided, the byte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the command lin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DISM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disassembly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ovided, the disassembly will be fetche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EVAL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valuates the expression, and passes i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INFO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the program name and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xpression.  If no expression is provided,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ched from the location specified by the PC.  The resul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INE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mixed display a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xpression is provided, the disassembly will be fetche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PC.  The lin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ONG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long word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ovided, the long word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WORD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word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ovided, the word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the value if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 (PC).</w:t>
        <w:tab/>
        <w:t>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U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add a line of text to the buffer li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an external ARexx program.</w:t>
        <w:tab/>
        <w:t>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 line for DD to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H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external buffer lis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ith the rput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gnal the start of creation of a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external ARexx program.</w:t>
        <w:tab/>
        <w:t>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s the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xecutes an external ARexx script file.  DD will tre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given by the user which is not an internal command a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;  the rx command is to execute scripts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commands, or the same name as a symbol from the program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aves the configuration file for DD to dcc:config/dd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nformation on which commands are aliased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{address}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t the address to the specified val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not given, a 0 will be used.</w:t>
        <w:tab/>
        <w:t>This command can also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gisters  (A register is denoted by the trailing :, ie A0: or P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Exec 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process information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{expression}.  If no expression is given, the addres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unter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Exec resourc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lls the exit routine (_exit or @exit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with a 20 in D0, then exits from the D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 the current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oggles the register display.  Some window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display by default (the mixed mode display, for instance)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(the source display).  The registers command changes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window.  Once the registers command has been exec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the register display is on 'manual', and just obey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lls the exit routine (_exit or @exit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with a 20 in D0, then restarts th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EP</w:t>
        <w:tab/>
        <w:tab/>
        <w:t xml:space="preserve">  - toggle library call auto stepov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oggles the auto stepover flag for libraries.  If 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, then DD will automatically use OVER when asked to STEP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ource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source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ngle step the program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parameter allows you to set up an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.  Control returns to the debugge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leav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symbol tab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.  Breakpoints can be set from this table.</w:t>
        <w:tab/>
        <w:t>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symbol tab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.  This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isplay the Exec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moves a previously set alias.  To sav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prefs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up one lin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top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olls.  This command acts the same as pressing the cursor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BYTE {expression} - set/clear (toggle) byte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e the values of byte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 This command  sets or clears a watchbyte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byte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tchbyte display.</w:t>
        <w:tab/>
        <w:t>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CLEAR</w:t>
        <w:tab/>
        <w:t xml:space="preserve">  - clear all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moves all watchbytes, watchwords, and watch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LONG {expr} - set/clear (toggle) long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e the values of longs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 This command  sets or clears a watchlong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long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tchlong display.</w:t>
        <w:tab/>
        <w:t>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WORD {expr} - set/clear (toggle) wor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e the values of word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 This command  sets or clears a watchword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word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tchword display.</w:t>
        <w:tab/>
        <w:t>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m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word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word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s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